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5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внесении изменений в Решение Совета депутатов Придолинного сельсовета от 27.11.2017 № 18/79-рс «Об утверждении Положения о  предоставлении депутатами Совета депутатов муниципального образования Придолинны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Рассмотрев протест прокуратуры Ташлинского района от 03.03.2022 года № 07-01-2022, на основании Федерального закона от 6 октября 2003 года №131-ФЗ «Об общих принципах организации местного самоуправления в Российской Федерации» , Федерального закона от 25 декабря 2008 года № 273-Ф3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Придолинный сельсовет Ташлинского района,</w:t>
      </w:r>
      <w:r>
        <w:rPr>
          <w:b w:val="false"/>
          <w:bCs w:val="false"/>
          <w:spacing w:val="2"/>
          <w:sz w:val="28"/>
          <w:szCs w:val="28"/>
        </w:rPr>
        <w:t xml:space="preserve"> Совет депутатов муниципального образования Придолинный сельсовет Ташлинского района Оренбургской области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1. Внести в решение Совета депутатов </w:t>
      </w:r>
      <w:r>
        <w:rPr>
          <w:sz w:val="28"/>
          <w:szCs w:val="28"/>
        </w:rPr>
        <w:t xml:space="preserve">муниципального образования Придолинный сельсовет Ташлинского района Оренбургской области от 27.11.2017 № 18/79-рс «Об утверждении Положения о предоставлении депутатами Совета депутатов муниципального образования Придолинны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менения согласно приложению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 Организацию исполнения настоящего решения поручить главе Придоли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Ташл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енбургской области  Горбуновой Дине Масхут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Н.И.Матюшкин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Д.М.Горбу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>администрации района, прокурору района, Управлению Министерства юстиции РФ по Оренбургской области, администрации сельсове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ab/>
      </w:r>
      <w:r>
        <w:rPr>
          <w:b w:val="false"/>
          <w:bCs w:val="false"/>
          <w:spacing w:val="2"/>
          <w:sz w:val="28"/>
          <w:szCs w:val="28"/>
        </w:rPr>
        <w:t>Приложение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к Решению Совета депутатов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от 13.05.2022 № 20/58-рс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bCs/>
          <w:spacing w:val="2"/>
          <w:sz w:val="28"/>
          <w:szCs w:val="28"/>
        </w:rPr>
        <w:t xml:space="preserve">решение Совета депутатов </w:t>
      </w:r>
      <w:r>
        <w:rPr>
          <w:b/>
          <w:sz w:val="28"/>
          <w:szCs w:val="28"/>
        </w:rPr>
        <w:t>муниципального образования Придолинный сельсовет Ташлинского района Оренбургской области от 27.11.2017 № 18/79-рс «Об утверждении Положения о предоставлении депутатами Совета депутатов муниципального образования Придолинны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. Полож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ставлени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P37"/>
      <w:bookmarkEnd w:id="0"/>
      <w:r>
        <w:rPr>
          <w:sz w:val="28"/>
          <w:szCs w:val="28"/>
        </w:rPr>
        <w:t>Депутаты Совета представляют ежегодно, не позднее 30 апреля года, следующего за отчетным:</w:t>
      </w:r>
      <w:r>
        <w:rPr>
          <w:bCs/>
          <w:sz w:val="28"/>
          <w:szCs w:val="28"/>
        </w:rPr>
        <w:t xml:space="preserve"> 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rPr/>
      </w:pPr>
      <w:bookmarkStart w:id="1" w:name="P40"/>
      <w:bookmarkEnd w:id="1"/>
      <w:r>
        <w:rPr>
          <w:sz w:val="28"/>
          <w:szCs w:val="28"/>
        </w:rPr>
        <w:t xml:space="preserve">2. В случае, если депутаты Совета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Статью 9 Положения изложить в следующей редакции: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кретарь Совета депутатов (далее - ответственное лицо) обязан размещать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епутата и его супруги (супруга) и несовершеннолетних детей за три последних года, предшествующих отчетному периоду, размещаются на </w:t>
      </w:r>
      <w:r>
        <w:rPr>
          <w:color w:val="000000"/>
          <w:shd w:fill="FFFFFF" w:val="clear"/>
        </w:rPr>
        <w:t>официальном сайте администрации муниципального образования Придолинный сельсовет Ташлинского района Оренбургской области в информационно-телекоммуникационной сети «Интернет»  (далее -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) декларированный годовой доход депутата, его супруги (супруга) и несовершеннолетних детей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) иные сведения (кроме указанных в пункте 3 настоящего Порядка)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б) персональные данные супруги (супруга), детей и иных членов семьи депутата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депутату, его супруге (супругу), детям и иным членам семьи, на праве собственности или находящихся в их пользовании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4. Ответств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2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админ</dc:creator>
  <dc:description/>
  <cp:keywords/>
  <dc:language>en-US</dc:language>
  <cp:lastModifiedBy>buh</cp:lastModifiedBy>
  <cp:lastPrinted>2021-03-09T06:44:00Z</cp:lastPrinted>
  <dcterms:modified xsi:type="dcterms:W3CDTF">2022-05-23T05:14:00Z</dcterms:modified>
  <cp:revision>57</cp:revision>
  <dc:subject/>
  <dc:title>Р Е Ш Е Н И Е</dc:title>
</cp:coreProperties>
</file>